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sz w:val="24"/>
        </w:rPr>
      </w:r>
    </w:p>
    <w:p>
      <w:pPr>
        <w:pStyle w:val="Normal"/>
        <w:widowControl w:val="false"/>
        <w:jc w:val="center"/>
        <w:rPr>
          <w:b/>
          <w:b/>
          <w:sz w:val="36"/>
        </w:rPr>
      </w:pPr>
      <w:r>
        <w:rPr>
          <w:b/>
          <w:sz w:val="36"/>
        </w:rPr>
      </w:r>
    </w:p>
    <w:p>
      <w:pPr>
        <w:pStyle w:val="Normal"/>
        <w:widowControl w:val="false"/>
        <w:jc w:val="center"/>
        <w:rPr>
          <w:b/>
          <w:b/>
          <w:sz w:val="36"/>
        </w:rPr>
      </w:pPr>
      <w:r>
        <w:rPr>
          <w:b/>
          <w:sz w:val="36"/>
        </w:rPr>
        <w:t>AFL-CIO Support for Solidarity: Moral, Political, Financial</w:t>
      </w:r>
    </w:p>
    <w:p>
      <w:pPr>
        <w:pStyle w:val="Normal"/>
        <w:widowControl w:val="false"/>
        <w:jc w:val="center"/>
        <w:rPr>
          <w:b/>
          <w:b/>
          <w:sz w:val="36"/>
        </w:rPr>
      </w:pPr>
      <w:r>
        <w:rPr>
          <w:b/>
          <w:sz w:val="36"/>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8"/>
        </w:rPr>
        <w:t xml:space="preserve">Presentation to the World Toward Solidarity Conference </w:t>
      </w:r>
    </w:p>
    <w:p>
      <w:pPr>
        <w:pStyle w:val="Normal"/>
        <w:widowControl w:val="false"/>
        <w:jc w:val="center"/>
        <w:rPr>
          <w:b/>
          <w:b/>
          <w:sz w:val="28"/>
        </w:rPr>
      </w:pPr>
      <w:r>
        <w:rPr>
          <w:b/>
          <w:sz w:val="28"/>
        </w:rPr>
        <w:t>Wroclaw, Poland</w:t>
      </w:r>
    </w:p>
    <w:p>
      <w:pPr>
        <w:pStyle w:val="Normal"/>
        <w:widowControl w:val="false"/>
        <w:jc w:val="center"/>
        <w:rPr>
          <w:b/>
          <w:b/>
          <w:sz w:val="28"/>
        </w:rPr>
      </w:pPr>
      <w:r>
        <w:rPr>
          <w:b/>
          <w:sz w:val="28"/>
        </w:rPr>
        <w:t>October 21-24, 201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i/>
          <w:sz w:val="28"/>
        </w:rPr>
        <w:t xml:space="preserve">by </w:t>
      </w:r>
      <w:r>
        <w:rPr>
          <w:b/>
          <w:sz w:val="28"/>
        </w:rPr>
        <w:t>Eric Chenoweth, Co-Director, Institute for Democracy in Eastern Europe</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t>Institute for Democracy i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t>1718 M Street, N.W., No. 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t>Washington, D.C. 20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0"/>
        </w:rPr>
      </w:pPr>
      <w:r>
        <w:rPr>
          <w:rFonts w:cs="Arial" w:ascii="Arial" w:hAnsi="Arial"/>
          <w:sz w:val="20"/>
        </w:rPr>
        <w:t xml:space="preserve">Tel.: 202-466-7105 /Cell: 202-361-9346 / </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rPr>
      </w:pPr>
      <w:r>
        <w:rPr>
          <w:rFonts w:cs="Arial" w:ascii="Arial" w:hAnsi="Arial"/>
          <w:sz w:val="20"/>
        </w:rPr>
        <w:t xml:space="preserve">Email: </w:t>
      </w:r>
      <w:hyperlink r:id="rId2">
        <w:r>
          <w:rPr>
            <w:rStyle w:val="InternetLink"/>
            <w:rFonts w:cs="Arial" w:ascii="Arial" w:hAnsi="Arial"/>
            <w:color w:val="0000FF"/>
            <w:sz w:val="20"/>
            <w:u w:val="single"/>
          </w:rPr>
          <w:t>eric@idee.org</w:t>
        </w:r>
      </w:hyperlink>
    </w:p>
    <w:p>
      <w:pPr>
        <w:pStyle w:val="WP9Header"/>
        <w:widowControl w:val="false"/>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t>AFL-CIO Support for Solidarity: Moral, Political, Fina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rPr>
      </w:pPr>
      <w:r>
        <w:rPr>
          <w:b/>
          <w:sz w:val="24"/>
        </w:rPr>
        <w:t xml:space="preserve">Presentation to the World Toward Solidarity Con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rPr>
      </w:pPr>
      <w:r>
        <w:rPr>
          <w:b/>
          <w:sz w:val="24"/>
        </w:rPr>
        <w:t>October 21-24,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i/>
          <w:sz w:val="24"/>
        </w:rPr>
        <w:t xml:space="preserve">by </w:t>
      </w:r>
      <w:r>
        <w:rPr>
          <w:b/>
          <w:sz w:val="24"/>
        </w:rPr>
        <w:t>Eric Chenoweth, Co-Director, Institute for Democracy i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In responding to the most important worker uprising of the twentieth century —  the rise of the Solidarity trade union movement — America’s labor movement, the AFL-CIO, carried out an unparalleled and comprehensive campaign of international solidarity and assistance that was essential to the survival and ultimate victory of the Solidarity movement over communism. This is not a controversial thesis. Many Solidarity leaders, including Lech Walesa, have said the same thing:  “We could not have done it without the AFL-CIO.”  But the form and diversity of this help as well as its political dimension, is truly astounding. And it is unfortunate that today few people know or care about it. I am grateful to the organizers of this conference and the Institute for National Remembrance for giving me an opportunity to bring this effort to greater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The AFL-CIO’s campaign of support for Solidarity was fully consistent with its history and principles. The first president of the American Federation of Labor, Samuel Gompers, lent his support to independence fighters and trade unionists in Cuba, Mexico, Central America, and the Philippines and he spent considerable time after World War I founding and organizing the International Labour Organization.</w:t>
      </w:r>
      <w:r>
        <w:rPr>
          <w:i/>
          <w:sz w:val="24"/>
        </w:rPr>
        <w:t xml:space="preserve"> </w:t>
      </w:r>
      <w:r>
        <w:rPr>
          <w:sz w:val="24"/>
        </w:rPr>
        <w:t xml:space="preserve">After World War II, the federation’s European Representative, Irving Brown, carried out a daunting  policy to help rebuild European unions destroyed by fascism and Nazi occupation in France, Germany, and Italy, and to reorganize the international free trade union movement under the banner of the ICFTU after the communists, directed by the Soviet Union, took over the World Federation of Trade Unions. Brown later sent aid to independent organizations of workers in the communist bloc and helped workers facing arrest to get out of the Iron Curtain. The central figure behind these post-war international efforts was AFL-CIO President George Meany, who set up international institutes for four continents to </w:t>
      </w:r>
    </w:p>
    <w:p>
      <w:pPr>
        <w:sectPr>
          <w:headerReference w:type="even" r:id="rId7"/>
          <w:headerReference w:type="default" r:id="rId8"/>
          <w:footerReference w:type="even" r:id="rId9"/>
          <w:footerReference w:type="default" r:id="rId10"/>
          <w:type w:val="nextPage"/>
          <w:pgSz w:w="12240" w:h="15840"/>
          <w:pgMar w:left="1440" w:right="1440" w:gutter="0" w:header="1440" w:top="2558" w:footer="1440" w:bottom="1920"/>
          <w:pgNumType w:fmt="decimal"/>
          <w:formProt w:val="false"/>
          <w:textDirection w:val="lrTb"/>
          <w:docGrid w:type="default" w:linePitch="360" w:charSpace="0"/>
        </w:sectPr>
      </w:pPr>
    </w:p>
    <w:p>
      <w:pPr>
        <w:pStyle w:val="WP9Header"/>
        <w:widowControl w:val="false"/>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foster free trade unionism and combat communist infiltration and manipulation of national trade union federations in the belief that where communists played a significant role, unions could not be independent. (Meany acted with or without the support of U.S. presidents and often confronted them. In 1975, when President Ford publicly refused to invite the newly exiled Alexandre Solzhenitsyn to meet him in the White House, Meany organized a massive dinner at AFL-CIO headquarters — just across the street — and gave Solzhenitsyn a forum to speak to American citizens. By doing so, he shamed a president too preoccupied with maintaining détente to greet such a powerful representative of freedom from the Soviet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In 1979, Lane Kirkland, the Secretary Treasurer of the AFL-CIO for twelve years, succeeded Meany as president. Having been involved in all the AFL-CIO’s institutes, he  was well set to respond to the events in Poland.  A second Meany apprentice was Tom Kahn, executive assistant to the president and later the AFL-CIO’s International Affairs Director. Kahn had cut his teeth in America’s civil rights struggles and in sectarian Left politics as director of the League for Industrial Democracy, a social democratic organization with strong anti-communist and pro-labor policies. Meany hired him i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One remarkable aspect about the AFL-CIO’s efforts is how early and how strongly it responded in support of the Polish workers movement. As the first strikes in July unfolded, the </w:t>
      </w:r>
      <w:r>
        <w:rPr>
          <w:i/>
          <w:sz w:val="24"/>
        </w:rPr>
        <w:t>Free Trade Union News</w:t>
      </w:r>
      <w:r>
        <w:rPr>
          <w:sz w:val="24"/>
        </w:rPr>
        <w:t xml:space="preserve">, edited by Tom Kahn, immediately educated American trade unionists on the history of opposition and workers’ protests in Poland. On August 20, 1980, during the second wave of strikes  but before any outcome could be predicted,  Lane Kirkland held a major press conference to state the AFL-CIO’s full support for the strike movement and criticized the Carter administration for its silence in the face of a truly momentous event. He called on the International Transportation Federation to join the International Longshoreman’s Association, an AFL-CIO affiliate, in boycotting all Polish cargo until the Polish government accepted the demand for free trade unions. (The ITF responded positively to the ILA’s initi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On September 4, just five days after the Gdansk Accords were signed, the AFL-CIO announced the establishment of a Polish Workers Aid Fund at a specially convened general board meeting of all affiliates and Lane Kirkland appealed to AFL-CIO unions not just to contribute but “to undertake a campaign to raise funds within your organizations.” President Carter and Secretary of State Edmund Muskie lobbied Kirkland not to establish the fund for fear it would provoke the Soviet Union or the Polish authorities. Kirkland publicized this attempt at back room pressure and responded by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sz w:val="24"/>
        </w:rPr>
      </w:pPr>
      <w:r>
        <w:rPr>
          <w:sz w:val="24"/>
        </w:rPr>
        <w:t>We are not concerned about governmental policy or government discretion. That is a matter for governments. Our independent policies, positions, and practices are the essence of free trade unio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hanging="0"/>
        <w:rPr>
          <w:sz w:val="24"/>
        </w:rPr>
      </w:pPr>
      <w:r>
        <w:rPr>
          <w:sz w:val="24"/>
        </w:rPr>
        <w:t>H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0" w:hanging="0"/>
        <w:rPr>
          <w:sz w:val="24"/>
        </w:rPr>
      </w:pPr>
      <w:r>
        <w:rPr>
          <w:sz w:val="24"/>
        </w:rPr>
        <w:t xml:space="preserve">In my view, the establishment of a free trade union movement in the state of Poland — far from representing a threat to peace or a threat to the stability of the world or of Europe — ought to serve the cause of pe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720"/>
        <w:jc w:val="center"/>
        <w:rPr>
          <w:sz w:val="24"/>
        </w:rPr>
      </w:pP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0"/>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hanging="0"/>
        <w:rPr>
          <w:sz w:val="24"/>
        </w:rPr>
      </w:pPr>
      <w:r>
        <w:rPr>
          <w:sz w:val="24"/>
        </w:rPr>
        <w:t xml:space="preserve">So, from the beginning, the Solidarity movement knew it had not just a strong ally that would support it in all important ways but also one that was willing to stand up to a government and anyone else who was more concerned with placating the Soviet Union than furthering freed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Tom Kahn was given the assignment of coordinating the Polish Workers Aid Fund and moreover of coordinating the AFL-CIO’s entire campaign to support Solidarnosc. In this capacity, before martial law he raised more than $300,000, which was given to Solidarity in the form of equipment and supplies —  some of which were safeguarded and later used to launch the underground.  Kahn maintained constant contact with Solidarity officials, kept American trade unionists informed of the events in Poland through the </w:t>
      </w:r>
      <w:r>
        <w:rPr>
          <w:i/>
          <w:sz w:val="24"/>
        </w:rPr>
        <w:t>Free Trade Union News</w:t>
      </w:r>
      <w:r>
        <w:rPr>
          <w:sz w:val="24"/>
        </w:rPr>
        <w:t>, and kept the pulse of the U.S. government in order to keep Kirkland informed of efforts that might weaken support for Solidarity. There was no need to press Kirkland for his attention, however. He took an avid interest in the course of events in Poland and in strategies to help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The AFL-CIO sought — under both Carter and Reagan — to increase pressure on the Soviet Union and the Polish regime to forestall a crackdown by announcing in advance of such an event that significant sanctions would be imposed, such as calling in the Polish debt and threatening an immediate trade embargo with the Soviet bloc. Kirkland’s and Kahn’s strong view was that if Soviet and Polish officials did not believe strong action would be taken they would not be deterred in the least from cracking down on Solidarity. At the same time, Kirkland and Kahn came to the conclusion together that incentives to NOT crack down on Solidarity should be offered the Polish government in an attempt to extend as long as possible its legal existence. This position put them at odds somewhat with anti-communist allies like the neoconservatives. But in their trade union view, Solidarity had changed the equation of the Cold War. The AFL-CIO, if no one else, understood what was happening in Poland: nothing less than the rise of a revolutionary movement offering hope for peacefully changing the communist system in Poland, and potentially the entire Soviet bloc. They believed that the longer Solidarity was kept alive the greater the possibility of achieving that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At a convention of the Social Democrats in December 1980 — an anti-communist, pro-AFL-CIO organization related to the organization he once led, the LID, Tom Kahn elaborated on this view. He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0" w:hanging="0"/>
        <w:rPr>
          <w:sz w:val="24"/>
        </w:rPr>
      </w:pPr>
      <w:r>
        <w:rPr>
          <w:sz w:val="24"/>
        </w:rPr>
        <w:t>... serious American efforts should be directed not merely to frustrating Soviet expansionism but at attacking its roots in the totalitarian structure.... I believe our ultimate objective must be the dismantling, by non-nuclear means, of the Communist system. Others may disagree but they are then obliged to describe their own view of the end for which unborn generations are asked to sacrifice. . . It is one thing to tell young people that the road to peace and freedom is arduous and long; it is quite another to suggest that it stretches to now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right="0" w:hanging="0"/>
        <w:jc w:val="center"/>
        <w:rPr>
          <w:sz w:val="24"/>
        </w:rPr>
      </w:pP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When martial law was imposed, the AFL-CIO’s belief in Solidarity did not waver and it redoubled its efforts to respond to the crisis. It organized dozens of demonstrations around the U.S. involving hundreds of thousands of trade unionists. It called for renewed contributions to the Polish Workers Aid Fund. Most importantly it put immediate pressure on the Reagan Administration to take strong action against what Kirkland called “a Soviet invasion by proxy.” In a  symbolic gesture, it placed a large Solidarity banner on its building to keep the public’s and the White House’s attention on the plight of Polish workers. The local building trades followed suit and draped the water tower on its building roof with a similar banner with the Solidarity logo — visible for miles and to hundreds of thousands of train riders entering the 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Kahn quickly raised an additional $250,000 among AFL-CIO affiliates and members, which was used to help the underground solidarity movement organize and stabilize. Kahn also encouraged affiliates and outside foundations to provide more continuing support to the Committee in Support of Solidarity in New York, which organized additional channels of aid to the underground as well as a center for information, action, and human rights documen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sz w:val="24"/>
        </w:rPr>
        <w:t>Pressure on the Reagan Administration was strongly needed. A President who made anti-communism “an evangelical calling” (in Kirkland’s phrase) was strikingly weak in his response to Jaruzelski’s “state of war.” Initially, Secretary of State Haig treated the whole thing as an internal Polish matter and expressed relief that a Soviet invasion had been avoided (a policy that Leszek Kolakowski called “the hangman you know is better than the hangman you don’t”). Instead of immediate sanctions, President Reagan sent a letter to Leonid Brezhnev asking him “to permit” a restoration of human rights in Poland, which Kirkland pointed out “</w:t>
      </w:r>
      <w:r>
        <w:rPr>
          <w:i/>
          <w:sz w:val="24"/>
        </w:rPr>
        <w:t>was the first time an American President had accepted the premise of Soviet control over Eastern Europe.</w:t>
      </w:r>
      <w:r>
        <w:rPr>
          <w:sz w:val="24"/>
        </w:rPr>
        <w:t>” On December 15, four days after the “state of war” was launched, Kirkland met with Reagan at the White House. He told the president that the Administration’s policy was unacceptably weak and advocated the strongest possible actions be taken towards both Poland and the Soviet Union. Two days later, the Administration announced mild sanctions towards Poland (the most important was cancellation of a $100 million credit) but nothing directed at the Soviet Union. Only on December 27, under continuing pressure from the AFL-CIO and others, did the Reagan Administration announce some trade sanctions on the Soviet Union and a ban on Polish air travel and cargo to the U.S. Later, Most Favored Nation (MFN) status for Poland was also rescin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 xml:space="preserve">Kirkland was furious at the Administration’s response but not surprised. He learned that the banking industry had lobbied hard against calling in the Polish debt, which Kirkland and Kahn thought would have had the most effect in pressuring the regime to restore the status quo ante. In January 1982, however, Reagan ordered that the banks’ losses on defaulted loans be covered, allowing Poland to stay solv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Kirkland and Kahn believed that what was happening in Poland was not the internal business of the Polish government nor a “stabilizing” alternative to a Soviet invasion but rather a clear matter of international intervention based on the violation of internationally accepted human and worker rights. Only by imposing outside — and serious — economic punishment for martial law could one hope for benefits in favor of Solidarity, which at the time was besieged and unable to bring such pressure to bear on the Polish government. The soft sanctions policy, on the other hand, including letting the Soviet Union off the hook for its responsibility, would only convince the communists that even President Reagan didn’t allow anti-communism in the way of business. Kirkland arg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0" w:hanging="0"/>
        <w:rPr>
          <w:sz w:val="24"/>
        </w:rPr>
      </w:pPr>
      <w:r>
        <w:rPr>
          <w:sz w:val="24"/>
        </w:rPr>
        <w:t xml:space="preserve">If our bankers and farmers have become hostages of the Soviet bloc — the reverse of what detente was supposed to accomplish — should we not move urgently to extricate ourselves from this situation, or should we go down the road to increasing depende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right="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At a rally for Solidarity in Washington, he put his view even more succin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right="0" w:hanging="0"/>
        <w:rPr>
          <w:sz w:val="24"/>
        </w:rPr>
      </w:pPr>
      <w:r>
        <w:rPr>
          <w:sz w:val="24"/>
        </w:rPr>
        <w:t>Whatever ground we cede to the enemies of human rights, we surrender of our own free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right="0" w:hanging="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sz w:val="24"/>
        </w:rPr>
        <w:t xml:space="preserve">What also underlaid the policy of the AFL-CIO was an understanding that the very character of Solidarity as a mass workers’ movement meant that it could not be easily destroyed. All information that came into the federation’s headquarters indicated that this belief was correct and that the regime had failed fundamentally in destroying the union. Kahn’s  </w:t>
      </w:r>
      <w:r>
        <w:rPr>
          <w:i/>
          <w:sz w:val="24"/>
        </w:rPr>
        <w:t xml:space="preserve">Free Trade Union News </w:t>
      </w:r>
      <w:r>
        <w:rPr>
          <w:sz w:val="24"/>
        </w:rPr>
        <w:t xml:space="preserve">kept trade unionists informed down to a grassroots level how “Solidarity lived” underground. The task ahead was to mount sufficient long-term pressure on the Polish government and mobilize as much support as possible to achieve Solidarity’s relegaliz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As it became clear that de facto martial law would not be lifted soon, the issue arose of  how to sustain support for Solidarity for the long struggle ahead. Lane Kirkland considered American efforts to support freedom movements through the CIA to be tainted and ineffective. He thus responded quickly and positively to a proposal to establish a new non-governmental foundation funded directly by Congress to support democracy movements. President Reagan also took up the proposal and the Administration and the AFL-CIO successfully lobbied Congress to establish the National Endowment for Democracy, funded through an annual Congressional appropriation but run independently from government. The AFL-CIO had a significant impact on the direction of the NED. Most importantly, there was a sizeable earmark for Solidarity to be administered through the AFL-CIO’s Free Trade Union Institute. At first, the level was $300,000; later, in 1988 and 1989, the amount grew to $1 million. Altogether, it is estimated that the AFL-CIO administered $4.5 million for Solidarity in NED money, most of which went to the Coordinating Office of Solidarity Abroad and its designated agents, but also to diverse channels aimed at supporting the decentralized structures of Solidarity. The NED and AFL-CIO affiliates like the American Federation of Teachers (AFT) and the State, County, and Municipal Employees (AFSCME)  provided additional support to the Committee in Support of Solidarity and other groups for specific campaigns (e.g. support to Solidarity’s Lawfulness Commission to help families of political prisoners) and initiatives (e.g. the Fund for Independent Publishers) as well as other initiati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The AFL-CIO maintained a constant vigil in Washington, at the ICFTU (which the AFL-CIO rejoined in 1982), and in other worldwide forums to maintain support for Solidarity —  especially when the U.S. and other governments were ready to abandon the union and its basic demand for relegalization. In 1982 and 1983, Irving Brown, the worker delegate for the U.S., pressed for the unprecedented Commission of Inquiry on the Polish People’s Republic based on its violations of ILO Conventions No. 87 and 98 (no communist government before had ever been sanctioned). This action further isolated the regime in the international community and kept U.S. and European governments obligated to the demand for releg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When martial law was formally lifted in 1983, Kirkland called it “a meaningless gesture” and pressed the Administration to keep whatever sanctions it maintained in place until the release of all political prisoners — a key element in forcing the regime to finally deal with Solidarity.  When Solidarity negotiated the Roundtable Agreement with the government providing for the most fundamental demand, relegalization of Solidarity, as well as partially contested elections, the AFL-CIO immediately provided $100,000 for the campaign and provided more during the campaign. In the months ahead, as the establishment of a Solidarity-led government effectively toppled the communist regime, Lane Kirkland not only expressed vindication at the AFL-CIO’s policy but also pressed on to meet the tasks ahead, leading an effort to get much greater assistance to Poland than being proposed by the Bush Administration and offered large-scale technical assistance to Solidarity. Throughout, Kirkland attempted to fend off doctrinaire free marketeers from imposing a new dogma on East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sz w:val="24"/>
        </w:rPr>
      </w:pPr>
      <w:r>
        <w:rPr>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t xml:space="preserve">The impact of the AFL-CIO’s campaign of moral, political, and financial support to Solidarity is evident. I consider it to be the most consequential campaign of international solidarity of a national trade union federation in the history of the international labor movement. What motivated the AFL-CIO’s campaign was as simple as trade union solidarity. Lane Kirkland said often, “they are our brothers and we must help them.” For him, this was a solemn obligation of any trade unionist that many other federations and countries forgo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before="0" w:after="0"/>
        <w:rPr>
          <w:sz w:val="24"/>
        </w:rPr>
      </w:pPr>
      <w:r>
        <w:rPr>
          <w:sz w:val="24"/>
        </w:rPr>
        <w:t>But the motivation was also as complicated as geopolitics: the AFL-CIO leadership understood how the power of freedom of association threatened and undermined “the totalitarian structure of the communist system itself” and that Solidarity was “a force for world peace.” This became profoundly evidently in 1989. The AFL-CIO’S, understanding, diverse action, and principled persistence in helping Solidarity from the very beginning should have a prominent place in both the annals of Solidarity and the history of Poland.</w:t>
      </w:r>
    </w:p>
    <w:sectPr>
      <w:type w:val="continuous"/>
      <w:pgSz w:w="12240" w:h="15840"/>
      <w:pgMar w:left="1440" w:right="1440" w:gutter="0" w:header="1440" w:top="2558"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62230</wp:posOffset>
              </wp:positionV>
              <wp:extent cx="5943600" cy="321945"/>
              <wp:effectExtent l="0" t="0" r="0" b="0"/>
              <wp:wrapTopAndBottom/>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Normal"/>
                            <w:widowControl w:val="false"/>
                            <w:shd w:fill="auto" w:val="clear"/>
                            <w:tabs>
                              <w:tab w:val="clear" w:pos="720"/>
                              <w:tab w:val="center" w:pos="4320" w:leader="none"/>
                              <w:tab w:val="right" w:pos="8640" w:leader="none"/>
                              <w:tab w:val="right" w:pos="9360" w:leader="none"/>
                            </w:tabs>
                            <w:jc w:val="right"/>
                            <w:rPr>
                              <w:sz w:val="24"/>
                            </w:rPr>
                          </w:pPr>
                          <w:r>
                            <w:rPr>
                              <w:sz w:val="24"/>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p>
                          <w:pPr>
                            <w:pStyle w:val="Normal"/>
                            <w:widowControl w:val="false"/>
                            <w:shd w:fill="auto" w:val="clear"/>
                            <w:tabs>
                              <w:tab w:val="clear" w:pos="720"/>
                              <w:tab w:val="center" w:pos="4320" w:leader="none"/>
                              <w:tab w:val="right" w:pos="8640" w:leader="none"/>
                              <w:tab w:val="right" w:pos="9360" w:leader="none"/>
                            </w:tabs>
                            <w:rPr>
                              <w:sz w:val="20"/>
                            </w:rPr>
                          </w:pPr>
                          <w:r>
                            <w:rPr>
                              <w:sz w:val="20"/>
                            </w:rPr>
                          </w:r>
                        </w:p>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vanish/>
                              <w:sz w:val="24"/>
                            </w:rPr>
                          </w:pPr>
                          <w:r>
                            <w:rPr>
                              <w:vanish/>
                              <w:sz w:val="24"/>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4.9pt;mso-position-vertical-relative:page;margin-left:0pt;mso-position-horizontal:left;mso-position-horizontal-relative:margin">
              <v:fill opacity="0f"/>
              <v:textbox inset="0in,0in,0in,0in">
                <w:txbxContent>
                  <w:p>
                    <w:pPr>
                      <w:pStyle w:val="Normal"/>
                      <w:widowControl w:val="false"/>
                      <w:shd w:fill="auto" w:val="clear"/>
                      <w:tabs>
                        <w:tab w:val="clear" w:pos="720"/>
                        <w:tab w:val="center" w:pos="4320" w:leader="none"/>
                        <w:tab w:val="right" w:pos="8640" w:leader="none"/>
                        <w:tab w:val="right" w:pos="9360" w:leader="none"/>
                      </w:tabs>
                      <w:jc w:val="right"/>
                      <w:rPr>
                        <w:sz w:val="24"/>
                      </w:rPr>
                    </w:pPr>
                    <w:r>
                      <w:rPr>
                        <w:sz w:val="24"/>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p>
                    <w:pPr>
                      <w:pStyle w:val="Normal"/>
                      <w:widowControl w:val="false"/>
                      <w:shd w:fill="auto" w:val="clear"/>
                      <w:tabs>
                        <w:tab w:val="clear" w:pos="720"/>
                        <w:tab w:val="center" w:pos="4320" w:leader="none"/>
                        <w:tab w:val="right" w:pos="8640" w:leader="none"/>
                        <w:tab w:val="right" w:pos="9360" w:leader="none"/>
                      </w:tabs>
                      <w:rPr>
                        <w:sz w:val="20"/>
                      </w:rPr>
                    </w:pPr>
                    <w:r>
                      <w:rPr>
                        <w:sz w:val="20"/>
                      </w:rPr>
                    </w:r>
                  </w:p>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vanish/>
                        <w:sz w:val="24"/>
                      </w:rPr>
                    </w:pPr>
                    <w:r>
                      <w:rPr>
                        <w:vanish/>
                        <w:sz w:val="24"/>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id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