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Report On the Pre-Electoral Situation in the Republic of Georgia (August 15-25, 2012)</w:t>
      </w:r>
    </w:p>
    <w:p>
      <w:pPr>
        <w:pStyle w:val="Normal"/>
        <w:spacing w:before="360" w:after="120"/>
        <w:jc w:val="both"/>
        <w:rPr>
          <w:b/>
          <w:b/>
        </w:rPr>
      </w:pPr>
      <w:r>
        <w:rPr>
          <w:b/>
        </w:rPr>
        <w:t>By Siarhiej and Tamara Mackievic</w:t>
      </w:r>
    </w:p>
    <w:p>
      <w:pPr>
        <w:pStyle w:val="Normal"/>
        <w:spacing w:before="360" w:after="120"/>
        <w:jc w:val="both"/>
        <w:rPr>
          <w:b/>
          <w:b/>
        </w:rPr>
      </w:pPr>
      <w:r>
        <w:rPr>
          <w:b/>
        </w:rPr>
        <w:t>Summary</w:t>
      </w:r>
    </w:p>
    <w:p>
      <w:pPr>
        <w:pStyle w:val="Normal"/>
        <w:spacing w:before="0" w:after="120"/>
        <w:jc w:val="both"/>
        <w:rPr/>
      </w:pPr>
      <w:r>
        <w:rPr/>
        <w:t>The country has a democratic image, possesses many elements of democratic society, but there are evident authoritarian trends including attempts to maintain the power using administrative sources, infringement of the opponents’ rights, falsifications.</w:t>
      </w:r>
    </w:p>
    <w:p>
      <w:pPr>
        <w:pStyle w:val="Normal"/>
        <w:spacing w:before="0" w:after="120"/>
        <w:jc w:val="both"/>
        <w:rPr/>
      </w:pPr>
      <w:r>
        <w:rPr/>
        <w:t>The economic reforms of the first presidential term of Mikheil Saakashvili and United National Movement have slowed down bringing up the question of monopoly right for the ruling party to govern the country.</w:t>
      </w:r>
    </w:p>
    <w:p>
      <w:pPr>
        <w:pStyle w:val="Style17"/>
        <w:spacing w:before="360" w:after="120"/>
        <w:ind w:left="0" w:hanging="0"/>
        <w:contextualSpacing/>
        <w:jc w:val="both"/>
        <w:rPr>
          <w:b/>
          <w:b/>
        </w:rPr>
      </w:pPr>
      <w:r>
        <w:rPr>
          <w:b/>
        </w:rPr>
        <w:t>General Background</w:t>
      </w:r>
    </w:p>
    <w:p>
      <w:pPr>
        <w:pStyle w:val="Normal"/>
        <w:spacing w:before="0" w:after="120"/>
        <w:jc w:val="both"/>
        <w:rPr/>
      </w:pPr>
      <w:r>
        <w:rPr/>
        <w:t xml:space="preserve">The situation in Georgia is complicated: the history of Georgian people dates back to ancient times, the Georgian nation is relatively young (XIX century), and the state is very new and bears the burden of the Soviet era. </w:t>
      </w:r>
    </w:p>
    <w:p>
      <w:pPr>
        <w:pStyle w:val="Normal"/>
        <w:spacing w:before="0" w:after="120"/>
        <w:jc w:val="both"/>
        <w:rPr/>
      </w:pPr>
      <w:r>
        <w:rPr/>
        <w:t>After the Rose Revolution and the presidential elections of 2004 the reforms started. The initial idea to reform the society was supported by the society itself. But since 2006 the political confrontation has begun. After the presidential elections of 2008 the reforming was put aside, the state power started to consolidate and acquire authoritarian traits. During Shevardnadze’s ruling there were problems with centralization of the power. The new authority believes: “the stronger the state power is the more it can do”.</w:t>
      </w:r>
    </w:p>
    <w:p>
      <w:pPr>
        <w:pStyle w:val="Normal"/>
        <w:spacing w:before="0" w:after="120"/>
        <w:jc w:val="both"/>
        <w:rPr>
          <w:lang w:val="be-BY"/>
        </w:rPr>
      </w:pPr>
      <w:r>
        <w:rPr/>
        <w:t xml:space="preserve">Both the adherents of the state power and the opposition are consent that there is some success in the modernization of the country (roads, foreign investments, the reform of Ministry of Internal Affairs, etc), but there are flaws in democracy. The analysts say Saakashvili’s government has brought little improvement to the human rights situation in Georgia. According to </w:t>
      </w:r>
      <w:r>
        <w:rPr>
          <w:lang w:val="be-BY"/>
        </w:rPr>
        <w:t>Freedom House</w:t>
      </w:r>
      <w:r>
        <w:rPr/>
        <w:t xml:space="preserve"> the average point was </w:t>
      </w:r>
      <w:r>
        <w:rPr>
          <w:lang w:val="be-BY"/>
        </w:rPr>
        <w:t>4</w:t>
      </w:r>
      <w:r>
        <w:rPr/>
        <w:t>.</w:t>
      </w:r>
      <w:r>
        <w:rPr>
          <w:lang w:val="be-BY"/>
        </w:rPr>
        <w:t>83</w:t>
      </w:r>
      <w:r>
        <w:rPr/>
        <w:t xml:space="preserve"> in 2003</w:t>
      </w:r>
      <w:r>
        <w:rPr>
          <w:lang w:val="be-BY"/>
        </w:rPr>
        <w:t xml:space="preserve"> </w:t>
      </w:r>
      <w:r>
        <w:rPr/>
        <w:t xml:space="preserve">and </w:t>
      </w:r>
      <w:r>
        <w:rPr>
          <w:lang w:val="be-BY"/>
        </w:rPr>
        <w:t>4</w:t>
      </w:r>
      <w:r>
        <w:rPr/>
        <w:t>.</w:t>
      </w:r>
      <w:r>
        <w:rPr>
          <w:lang w:val="be-BY"/>
        </w:rPr>
        <w:t>82</w:t>
      </w:r>
      <w:r>
        <w:rPr/>
        <w:t xml:space="preserve"> in 2011. That means it remained on the same level!</w:t>
      </w:r>
    </w:p>
    <w:p>
      <w:pPr>
        <w:pStyle w:val="Normal"/>
        <w:spacing w:before="0" w:after="120"/>
        <w:jc w:val="both"/>
        <w:rPr/>
      </w:pPr>
      <w:r>
        <w:rPr/>
        <w:t>The changes to the constitution were made too often. Everyone admits that the main law is being rewritten in every small case to please the ruling party. Approaching the elections changes were made to the electoral code and the political parties’ legislation.</w:t>
      </w:r>
    </w:p>
    <w:p>
      <w:pPr>
        <w:pStyle w:val="Normal"/>
        <w:spacing w:before="0" w:after="120"/>
        <w:jc w:val="both"/>
        <w:rPr>
          <w:highlight w:val="yellow"/>
        </w:rPr>
      </w:pPr>
      <w:r>
        <w:rPr/>
        <w:t>The authorities are uncontrolled and unaccountable.  In surveys people try to reply politically correctly in order not to get under repressions. Although in the answers there is indirect evidence of dissatisfaction. More than 2/3 of the population consider themselves unemployed or occupied insufficiently. Huge amount of people left the country due to economic reasons.</w:t>
      </w:r>
    </w:p>
    <w:p>
      <w:pPr>
        <w:pStyle w:val="Normal"/>
        <w:spacing w:before="0" w:after="120"/>
        <w:jc w:val="both"/>
        <w:rPr/>
      </w:pPr>
      <w:r>
        <w:rPr/>
        <w:t>Fair trials are a problem. Nobody relies on the impartiality of a judge. The possibility of a pre-trial agreement (confession of the guilt + payment of the fees in exchange for a less severe penalty) made it even worse. The state wins 99.2% of the cases. In the USSR there were 12-13% of acquittals.</w:t>
      </w:r>
    </w:p>
    <w:p>
      <w:pPr>
        <w:pStyle w:val="Normal"/>
        <w:spacing w:before="0" w:after="120"/>
        <w:jc w:val="both"/>
        <w:rPr/>
      </w:pPr>
      <w:r>
        <w:rPr/>
        <w:t>In Georgia there are 24,000 prisoners and 45,000 conditionally convicted people. On the last elections there used to be practice to free prisoners in order to influence the choices of their relatives and neighbors. Besides, Georgian human rights advocates and some international human rights organizations think that there are about 100 political prisoners in Georgia. It makes no sense to a democratic state, the state we consider Georgia is.</w:t>
      </w:r>
    </w:p>
    <w:p>
      <w:pPr>
        <w:pStyle w:val="Normal"/>
        <w:spacing w:before="0" w:after="120"/>
        <w:jc w:val="both"/>
        <w:rPr/>
      </w:pPr>
      <w:r>
        <w:rPr/>
        <w:t>The European Parliament hearings organized by Georgian Dream lobbyists showed that Europe aquires the information on undemocratic things in Georgian authorities unwillingly.  The main European opinion is “not to interfere in Misha’s affairs”. But the good thing is that the discussion did happen, which enables Europe to get the information on the situation in Georgia from different points of view.</w:t>
      </w:r>
    </w:p>
    <w:p>
      <w:pPr>
        <w:pStyle w:val="Normal"/>
        <w:spacing w:before="0" w:after="120"/>
        <w:jc w:val="both"/>
        <w:rPr/>
      </w:pPr>
      <w:r>
        <w:rPr/>
        <w:t>Currently the relations with Russia are no more the concern of Georgian society. According to the surveys this problem is placed in the 2</w:t>
      </w:r>
      <w:r>
        <w:rPr>
          <w:vertAlign w:val="superscript"/>
        </w:rPr>
        <w:t>nd</w:t>
      </w:r>
      <w:r>
        <w:rPr/>
        <w:t xml:space="preserve"> decade. Although there is no Russianfobia in the society it is convenient for the authorities to have an enemy: Russia is to be blamed in all the sufferings of Georgia. Moreover the ruling party was able to take advantage even of the war lost to Russia. After 2008 the informational war was won by Saakashvili. Indeed he is capable of getting out of any situation with the help of his outstanding PR-talent.</w:t>
      </w:r>
    </w:p>
    <w:p>
      <w:pPr>
        <w:pStyle w:val="Style17"/>
        <w:spacing w:before="360" w:after="120"/>
        <w:ind w:left="0" w:hanging="0"/>
        <w:contextualSpacing/>
        <w:jc w:val="both"/>
        <w:rPr>
          <w:b/>
          <w:b/>
        </w:rPr>
      </w:pPr>
      <w:r>
        <w:rPr>
          <w:b/>
        </w:rPr>
        <w:t>Political State of Affairs</w:t>
      </w:r>
    </w:p>
    <w:p>
      <w:pPr>
        <w:pStyle w:val="Normal"/>
        <w:spacing w:before="0" w:after="120"/>
        <w:jc w:val="both"/>
        <w:rPr/>
      </w:pPr>
      <w:r>
        <w:rPr/>
        <w:t>The relaxed state of the authorities after the elections of 2008 and 2010, when the opposition was in a depressed condition, has changed to a slight panic after the appearance of Ivanishvili and Georgian Dream coalition. The administration is mobilized to prevent serious opposition in the parliament. Unlike authoritarian regimes (like in Belarus) the authorities cannot defy the rights of the population, as they depend on the support of the western democratic states. So they try to make repressions and sanctions look like legal actions.</w:t>
      </w:r>
    </w:p>
    <w:p>
      <w:pPr>
        <w:pStyle w:val="Normal"/>
        <w:spacing w:before="0" w:after="120"/>
        <w:jc w:val="both"/>
        <w:rPr/>
      </w:pPr>
      <w:r>
        <w:rPr/>
        <w:t xml:space="preserve">It is unlikely to get equal opportunities before the elections, but if the repressions are limited and the democratic procedures are supervised there will be good chances for the opposition on the elections, including the possibility to gain the parliamentary majority. </w:t>
      </w:r>
    </w:p>
    <w:p>
      <w:pPr>
        <w:pStyle w:val="Normal"/>
        <w:spacing w:before="0" w:after="120"/>
        <w:jc w:val="both"/>
        <w:rPr/>
      </w:pPr>
      <w:r>
        <w:rPr/>
        <w:t>The discontent of the society with the lack of the progress in the country development, problems with democracy displayed during the second presidential term of Saakashvili, and the good financial support of the opposition that allows to carry the alternative information to a wider number of voters contribute to it.</w:t>
      </w:r>
    </w:p>
    <w:p>
      <w:pPr>
        <w:pStyle w:val="Normal"/>
        <w:spacing w:before="0" w:after="120"/>
        <w:jc w:val="both"/>
        <w:rPr/>
      </w:pPr>
      <w:r>
        <w:rPr/>
        <w:t>The problem of the opposition coalition is its inner diversity. Now Ivanishvili is responsible, attentive, and sincere, but he makes the decisions all by himself. So nobody knows what will be in the future. His motivation to start the political career was both to satisfy his inner drive and to get out of boredom. Nevertheless many years of philanthropy (that helped to carry out the reforms in Georgia) allows Ivanishvili to attract the society.</w:t>
      </w:r>
    </w:p>
    <w:p>
      <w:pPr>
        <w:pStyle w:val="Normal"/>
        <w:spacing w:before="0" w:after="120"/>
        <w:jc w:val="both"/>
        <w:rPr/>
      </w:pPr>
      <w:r>
        <w:rPr/>
        <w:t>The ruling party denies the possibility of the opposition to come to power in all their statements. The society lacks legal consciousness, the élite - even more. The authorities are not prepared to discuss the things with the opponents (for example in the parliament); the elections come to the formula “the winner takes it all”. According to this the falsifications are not excluded.</w:t>
      </w:r>
    </w:p>
    <w:p>
      <w:pPr>
        <w:pStyle w:val="Normal"/>
        <w:spacing w:before="0" w:after="120"/>
        <w:jc w:val="both"/>
        <w:rPr/>
      </w:pPr>
      <w:r>
        <w:rPr/>
        <w:t>In spite of the obvious bipolar political situation in Georgia, the impact of the so called “pocket parties” existing in the present parliament (such as Christian Democrats) should not be underestimated. They might have an opportunity to influence the final political layout in the new parliament, especially in case of the close results of UNM and GD.</w:t>
      </w:r>
    </w:p>
    <w:p>
      <w:pPr>
        <w:pStyle w:val="Normal"/>
        <w:spacing w:before="0" w:after="120"/>
        <w:jc w:val="both"/>
        <w:rPr/>
      </w:pPr>
      <w:r>
        <w:rPr/>
        <w:t>One of the main questions is the behavior of the opponents after they win or lose the elections. Both sides do not show the willingness to accept the results and continue the discussion within the bonds of the democratic procedures in the parliament. They have not signed the agreement proposed by NGOs on the prohibition of escalation of the conflict and its going beyond the legal framework.</w:t>
      </w:r>
    </w:p>
    <w:p>
      <w:pPr>
        <w:pStyle w:val="Normal"/>
        <w:spacing w:before="0" w:after="120"/>
        <w:jc w:val="both"/>
        <w:rPr/>
      </w:pPr>
      <w:r>
        <w:rPr/>
        <w:t>The influence of the western countries, especially the USA, is strong in Georgia. If the US says there is a dictatorship in Georgia, it might influence the way people vote. And if EU/OSCE claims the election to be void, the opposition claims to radically change the situation.</w:t>
      </w:r>
    </w:p>
    <w:p>
      <w:pPr>
        <w:pStyle w:val="Style17"/>
        <w:spacing w:before="360" w:after="120"/>
        <w:ind w:left="0" w:hanging="0"/>
        <w:contextualSpacing/>
        <w:jc w:val="both"/>
        <w:rPr>
          <w:b/>
          <w:b/>
        </w:rPr>
      </w:pPr>
      <w:r>
        <w:rPr>
          <w:b/>
        </w:rPr>
        <w:t>Pre-Election Conditions and Election Campaigning</w:t>
      </w:r>
    </w:p>
    <w:p>
      <w:pPr>
        <w:pStyle w:val="Normal"/>
        <w:tabs>
          <w:tab w:val="clear" w:pos="720"/>
          <w:tab w:val="left" w:pos="2040" w:leader="none"/>
        </w:tabs>
        <w:spacing w:before="0" w:after="120"/>
        <w:jc w:val="both"/>
        <w:rPr/>
      </w:pPr>
      <w:r>
        <w:rPr/>
        <w:t>The conditions of the elections cannot be called democratic. Equal and fair competition is not observed. Unequal availability of the informational channels (plus withdrawal of the satellite dishes), multimillion fees charged to the leaders of the oppositional coalition GD, only UNM advertising billboards in Tbilisi, the formation of district commissions.</w:t>
      </w:r>
    </w:p>
    <w:p>
      <w:pPr>
        <w:pStyle w:val="Normal"/>
        <w:spacing w:before="0" w:after="120"/>
        <w:jc w:val="both"/>
        <w:rPr/>
      </w:pPr>
      <w:r>
        <w:rPr/>
        <w:t>Election commissions are formed in the following way. There are 13 people, 7 of which represent qualified parties (3 of them are opposition), the rest 6 people are certified members of no party. Therefore 23% of any commission represent opposition. There are 3,500 districts and 3,500 formed election commissions. In any commission 3 members – the chairman, the vice chairman, and the secretary – define the function of the commission. Overall there are 10,500 people (3,500*3). And only 5 (!) of them represent opposition parties (less than 0.05%). Other members of the commission have no right to sign protocols, so all the functioning of the commission is controlled by the ruling party.</w:t>
      </w:r>
    </w:p>
    <w:p>
      <w:pPr>
        <w:pStyle w:val="Normal"/>
        <w:tabs>
          <w:tab w:val="clear" w:pos="720"/>
          <w:tab w:val="left" w:pos="2040" w:leader="none"/>
        </w:tabs>
        <w:spacing w:before="0" w:after="120"/>
        <w:jc w:val="both"/>
        <w:rPr/>
      </w:pPr>
      <w:r>
        <w:rPr/>
        <w:t>The authorities engaged all the bodies: MIA, State Audit, CEC take active part in limiting the opportunities of Georgian Dream.</w:t>
      </w:r>
    </w:p>
    <w:p>
      <w:pPr>
        <w:pStyle w:val="Normal"/>
        <w:spacing w:before="0" w:after="120"/>
        <w:jc w:val="both"/>
        <w:rPr/>
      </w:pPr>
      <w:r>
        <w:rPr/>
        <w:t>The opponents of the ruling party are charged fees for the supposedly unlawful use of funds for the election campaign. They need to prove that the money they withdraw from their accounts is not used for the campaign.</w:t>
      </w:r>
    </w:p>
    <w:p>
      <w:pPr>
        <w:pStyle w:val="Normal"/>
        <w:tabs>
          <w:tab w:val="clear" w:pos="720"/>
          <w:tab w:val="left" w:pos="2040" w:leader="none"/>
        </w:tabs>
        <w:spacing w:before="0" w:after="120"/>
        <w:jc w:val="both"/>
        <w:rPr/>
      </w:pPr>
      <w:r>
        <w:rPr/>
        <w:t>In the same time many of the aspects of the election campaign are within the bounds of democratic procedures. For example, the registration of the candidates goes normally. By 30.08.2012 majoritarian candidates should have applied the documents for the registration, party-lists are applied earlier. Counting of votes is unlikely to be violated in Georgia. Although according to the last law changes unused and mutilated ballots are not counted separately, which simplifies the possibility of falsifications.</w:t>
      </w:r>
    </w:p>
    <w:p>
      <w:pPr>
        <w:pStyle w:val="Normal"/>
        <w:tabs>
          <w:tab w:val="clear" w:pos="720"/>
          <w:tab w:val="left" w:pos="2040" w:leader="none"/>
        </w:tabs>
        <w:spacing w:before="0" w:after="120"/>
        <w:jc w:val="both"/>
        <w:rPr/>
      </w:pPr>
      <w:r>
        <w:rPr/>
        <w:t>After the accidents on the first meetings of the representatives of GD coalition with the voters the authorities stopped interfering. During the meetings in Tbilisi and Rustavi the police behaved correctly. There was no prevention of the free concert of Bera in Batumi, although the show had oppositional tints.</w:t>
      </w:r>
    </w:p>
    <w:p>
      <w:pPr>
        <w:pStyle w:val="Normal"/>
        <w:spacing w:before="0" w:after="120"/>
        <w:jc w:val="both"/>
        <w:rPr/>
      </w:pPr>
      <w:r>
        <w:rPr/>
        <w:t>The representatives of NGOs are not confident about other aspects of the election campaign. For example, there are about 1 million people in the voting lists that are not in the country. How it may influence the results of the elections is unpredictable.</w:t>
      </w:r>
    </w:p>
    <w:p>
      <w:pPr>
        <w:pStyle w:val="Normal"/>
        <w:spacing w:before="0" w:after="120"/>
        <w:jc w:val="both"/>
        <w:rPr/>
      </w:pPr>
      <w:r>
        <w:rPr/>
        <w:t>Moreover, the electoral code allows people who committed small crimes and are imprisoned for less than 5 years to vote. There are many of such people and in addition they are used to influence their families to vote for UNM.</w:t>
      </w:r>
    </w:p>
    <w:p>
      <w:pPr>
        <w:pStyle w:val="Normal"/>
        <w:spacing w:before="0" w:after="120"/>
        <w:jc w:val="both"/>
        <w:rPr/>
      </w:pPr>
      <w:r>
        <w:rPr/>
        <w:t xml:space="preserve">High attendance is expected on the election, so it makes little sense to hold nonpolitical GOTV campaign. The politicians themselves motivate the voters to come and participate. </w:t>
      </w:r>
    </w:p>
    <w:p>
      <w:pPr>
        <w:pStyle w:val="Normal"/>
        <w:spacing w:before="0" w:after="120"/>
        <w:jc w:val="both"/>
        <w:rPr/>
      </w:pPr>
      <w:r>
        <w:rPr/>
        <w:t>The confrontation in the election campaign is also a concern. The opposite side is demonized completely. The opponents are not respected. If the opposition has the right to act this way, the authorities do not. They are the leaders not only of one party, but of the whole country. The responsibility for the development of such a situation cannot be divided equally between the opposition and the authorities. It is the duty of the latter to assure equal opportunities for all the citizens regardless their political views.</w:t>
      </w:r>
    </w:p>
    <w:p>
      <w:pPr>
        <w:pStyle w:val="Style17"/>
        <w:spacing w:before="0" w:after="120"/>
        <w:ind w:left="0" w:hanging="0"/>
        <w:contextualSpacing/>
        <w:jc w:val="both"/>
        <w:rPr>
          <w:b/>
          <w:b/>
        </w:rPr>
      </w:pPr>
      <w:r>
        <w:rPr>
          <w:b/>
        </w:rPr>
        <w:t>Media</w:t>
      </w:r>
    </w:p>
    <w:p>
      <w:pPr>
        <w:pStyle w:val="Normal"/>
        <w:spacing w:before="0" w:after="120"/>
        <w:jc w:val="both"/>
        <w:rPr/>
      </w:pPr>
      <w:r>
        <w:rPr/>
        <w:t>Television is the main source of political information for 90% of the population. There are 3 national channels broadcasting throughout the country and they all are controlled by the authorities: Georgian Public TV, Imedi and Rustavi-2. In addition 3 independent channels broadcast on the territory of Georgia via satellite: Maestro, TV9, Kavkasia. Plus there are 2 regional channels.</w:t>
      </w:r>
    </w:p>
    <w:p>
      <w:pPr>
        <w:pStyle w:val="Normal"/>
        <w:spacing w:before="0" w:after="120"/>
        <w:jc w:val="both"/>
        <w:rPr/>
      </w:pPr>
      <w:r>
        <w:rPr/>
        <w:t xml:space="preserve">Government controlled and independent TV do not have equal conditions. It is mainly connected with the covering of the territory of Georgia. Therefore the voters have limited access to the information.  The Must Carry law accepted under the pressure of the society solves this problem in big cities but only for the election period (2 months). </w:t>
      </w:r>
    </w:p>
    <w:p>
      <w:pPr>
        <w:pStyle w:val="Normal"/>
        <w:spacing w:before="0" w:after="120"/>
        <w:jc w:val="both"/>
        <w:rPr/>
      </w:pPr>
      <w:r>
        <w:rPr/>
        <w:t>Television is polarized and politically conditioned information prevails. The principles of the journalist ethics are not in favor. The state channels allow showing low propaganda materials, including hidden camera filming. Unfortunately, the independent channels start to be similar to the governmental ones in terms of giving political information.</w:t>
      </w:r>
    </w:p>
    <w:p>
      <w:pPr>
        <w:pStyle w:val="Normal"/>
        <w:spacing w:before="0" w:after="120"/>
        <w:jc w:val="both"/>
        <w:rPr/>
      </w:pPr>
      <w:r>
        <w:rPr/>
        <w:t>However, the citizens have unequal access to this polar information. Must Carry law influences cable networks that are present only in cities (23%). Most of the population do not use sattelite dishes and therefore watch only governmental channels. The decision to withdraw the means for satellite reception leads to the opposite direction from the equal access to the information (to the discrimination). Local experts admit that this decision was made by the wrong state body and therefore it is illegal.</w:t>
      </w:r>
    </w:p>
    <w:p>
      <w:pPr>
        <w:pStyle w:val="Normal"/>
        <w:spacing w:before="0" w:after="120"/>
        <w:jc w:val="both"/>
        <w:rPr/>
      </w:pPr>
      <w:r>
        <w:rPr/>
        <w:t>There are no equal opportunities for the mass media in regions. In Adjara there is a governmental channel TV Adjara whoes status has not been settled since 2004. According to the law state structures cannot have licenses. Here the head of the department is appointed by the chairman of the Adjara government and the TV is financed by the Georgian budget ($6mln). Independent channels do not have such advantages.</w:t>
      </w:r>
    </w:p>
    <w:p>
      <w:pPr>
        <w:pStyle w:val="Normal"/>
        <w:spacing w:before="0" w:after="120"/>
        <w:jc w:val="both"/>
        <w:rPr/>
      </w:pPr>
      <w:r>
        <w:rPr/>
        <w:t>There is no state press, there is only an official bulletin. The press level is low and it gains traits of yellow press. There is little analytics in there.</w:t>
      </w:r>
    </w:p>
    <w:p>
      <w:pPr>
        <w:pStyle w:val="Normal"/>
        <w:spacing w:before="0" w:after="120"/>
        <w:jc w:val="both"/>
        <w:rPr/>
      </w:pPr>
      <w:r>
        <w:rPr/>
        <w:t>The Internet does not cover the majority of the voters. 50% of the population have never used Internet. Besides, people do not turn to Internet sources to get political information. Social networks have the biggest influence (especially Facebook). The authorities use Internet widely for PR. It looks like every ministry has a department for internet PR.</w:t>
      </w:r>
    </w:p>
    <w:p>
      <w:pPr>
        <w:pStyle w:val="Normal"/>
        <w:spacing w:before="0" w:after="120"/>
        <w:jc w:val="both"/>
        <w:rPr/>
      </w:pPr>
      <w:r>
        <w:rPr/>
        <w:t xml:space="preserve">The work conditions for Georgian and international media have become worse. 5 photographers have recently been arrested. After the demonstration in 2009 the authorities use photos and filming on political rallies. </w:t>
      </w:r>
    </w:p>
    <w:p>
      <w:pPr>
        <w:pStyle w:val="Normal"/>
        <w:spacing w:before="0" w:after="120"/>
        <w:jc w:val="both"/>
        <w:rPr/>
      </w:pPr>
      <w:r>
        <w:rPr/>
        <w:t>The access to independent information is limited. There are no restrictions officially, but in practice guards can prevent independent journalists from getting into the governmental buildings. The government bodies and local authorities hide documents. The criticism from the journalists is taken by the authorities as offence.</w:t>
      </w:r>
    </w:p>
    <w:p>
      <w:pPr>
        <w:pStyle w:val="Normal"/>
        <w:spacing w:before="0" w:after="120"/>
        <w:jc w:val="both"/>
        <w:rPr/>
      </w:pPr>
      <w:r>
        <w:rPr/>
        <w:t>Independent mass media journalists earn sufficiently less than the ones who work in the governmental mass media.</w:t>
      </w:r>
    </w:p>
    <w:p>
      <w:pPr>
        <w:pStyle w:val="Normal"/>
        <w:spacing w:before="0" w:after="120"/>
        <w:jc w:val="both"/>
        <w:rPr/>
      </w:pPr>
      <w:r>
        <w:rPr/>
        <w:t xml:space="preserve">The employees of independent mass media report that in regions the authorities control subscriptions to the independent periodicals (particularly, the subscription to adjarian newspaper Batumelebi). </w:t>
      </w:r>
    </w:p>
    <w:p>
      <w:pPr>
        <w:pStyle w:val="Style17"/>
        <w:spacing w:before="360" w:after="120"/>
        <w:ind w:left="0" w:hanging="0"/>
        <w:contextualSpacing/>
        <w:jc w:val="both"/>
        <w:rPr/>
      </w:pPr>
      <w:r>
        <w:rPr>
          <w:b/>
          <w:lang w:val="ru-RU"/>
        </w:rPr>
        <w:t>NGO</w:t>
      </w:r>
      <w:r>
        <w:rPr>
          <w:b/>
        </w:rPr>
        <w:t>s</w:t>
      </w:r>
    </w:p>
    <w:p>
      <w:pPr>
        <w:pStyle w:val="Normal"/>
        <w:spacing w:before="0" w:after="120"/>
        <w:jc w:val="both"/>
        <w:rPr/>
      </w:pPr>
      <w:r>
        <w:rPr/>
        <w:t xml:space="preserve">The situation with NGOs is currently stable, but some problems with the access to the information, the admission to government institutions, criticism acceptance were observed during 1-1.5 years. It is better seen on regional level. It is hard to maintain independence in the conditions of political confrontation and polar mass media confrontation. </w:t>
      </w:r>
    </w:p>
    <w:p>
      <w:pPr>
        <w:pStyle w:val="Normal"/>
        <w:spacing w:before="0" w:after="120"/>
        <w:jc w:val="both"/>
        <w:rPr/>
      </w:pPr>
      <w:r>
        <w:rPr/>
        <w:t xml:space="preserve">Georgian NGOs remain a fairly strong power in the society so far. For example, many NGOs (mainly local CSOs) participate in the campaign It Affects You Too. The campaign aims not to allow the enactment of the law that limits human rights. In principle, it has success as the parliament cancels the norms that NGOs consider to limit the rights of the citizens. </w:t>
      </w:r>
    </w:p>
    <w:p>
      <w:pPr>
        <w:pStyle w:val="Normal"/>
        <w:spacing w:before="0" w:after="120"/>
        <w:jc w:val="both"/>
        <w:rPr/>
      </w:pPr>
      <w:r>
        <w:rPr/>
        <w:t xml:space="preserve">The </w:t>
      </w:r>
      <w:r>
        <w:rPr>
          <w:lang w:val="be-BY"/>
        </w:rPr>
        <w:t>participant democracy</w:t>
      </w:r>
      <w:r>
        <w:rPr/>
        <w:t xml:space="preserve"> proclaimed</w:t>
      </w:r>
      <w:r>
        <w:rPr>
          <w:lang w:val="be-BY"/>
        </w:rPr>
        <w:t xml:space="preserve"> </w:t>
      </w:r>
      <w:r>
        <w:rPr/>
        <w:t>by the authorities does not work in practice. The requirements are not always fulfilled, as the authorities often inform about the bills late. For example, while passing the bill on labor unions the unions themselves were not consulted.</w:t>
      </w:r>
    </w:p>
    <w:p>
      <w:pPr>
        <w:pStyle w:val="Normal"/>
        <w:spacing w:before="0" w:after="120"/>
        <w:jc w:val="both"/>
        <w:rPr/>
      </w:pPr>
      <w:r>
        <w:rPr/>
        <w:t>The Rose revolution affected NGOs in different ways. On the one hand, many leaders of NGOs went to the politics, came to power, and NGOs gained a better understanding in the government (unfortunately, it did not work out). On the other hand, it is hard to maintain the independence of public sector in a clearly confronting surrounding.  Any criticism from NGOs is taken as aiding the other political side. But for now the NGOs act in a relatively comfortable conditions (it should be noted that there was no big pressure on NGOs during Shevardnasze’s term either).</w:t>
      </w:r>
    </w:p>
    <w:p>
      <w:pPr>
        <w:pStyle w:val="Normal"/>
        <w:spacing w:before="0" w:after="120"/>
        <w:jc w:val="both"/>
        <w:rPr/>
      </w:pPr>
      <w:r>
        <w:rPr/>
        <w:t>In Georgia there is an ombudsman who is highly respected among human rights activists. His office is small and cannot cope with all the human rights problems in the country.</w:t>
      </w:r>
    </w:p>
    <w:p>
      <w:pPr>
        <w:pStyle w:val="Normal"/>
        <w:spacing w:before="0" w:after="120"/>
        <w:jc w:val="both"/>
        <w:rPr/>
      </w:pPr>
      <w:r>
        <w:rPr/>
        <w:t>Georgian National Platform of the Eastern Partnership Civil Society Forum unites 113 member organizations. The platform promotes the question of structural dialogue in Georgia and relies on the support of European commission.  But it has little reaction on the governmental level.</w:t>
      </w:r>
    </w:p>
    <w:p>
      <w:pPr>
        <w:pStyle w:val="Normal"/>
        <w:spacing w:before="0" w:after="120"/>
        <w:jc w:val="both"/>
        <w:rPr/>
      </w:pPr>
      <w:r>
        <w:rPr/>
        <w:t>A more problematic situation is observed in the sphere of human rights. Human rights activists are often prevented from carrying out actions, sometimes provocations against them are organized. Things like reports against NGOs on governmental channels, campaigns against human rights activists appeared (“grant eaters”, “fifth column”). The access to the educational institutions is limited, a permission from the school is needed.</w:t>
      </w:r>
    </w:p>
    <w:p>
      <w:pPr>
        <w:pStyle w:val="Normal"/>
        <w:spacing w:before="0" w:after="120"/>
        <w:jc w:val="both"/>
        <w:rPr/>
      </w:pPr>
      <w:r>
        <w:rPr/>
        <w:t xml:space="preserve">The authorities can be contacted only via official channels, informal ways do not exist. There is also a contact on the level of the human rights dialogue CEO-EU. </w:t>
      </w:r>
    </w:p>
    <w:p>
      <w:pPr>
        <w:pStyle w:val="Style17"/>
        <w:spacing w:before="360" w:after="120"/>
        <w:ind w:left="0" w:hanging="0"/>
        <w:contextualSpacing/>
        <w:jc w:val="both"/>
        <w:rPr>
          <w:b/>
          <w:b/>
        </w:rPr>
      </w:pPr>
      <w:r>
        <w:rPr>
          <w:b/>
          <w:lang w:val="ru-RU"/>
        </w:rPr>
        <w:t>Society</w:t>
      </w:r>
    </w:p>
    <w:p>
      <w:pPr>
        <w:pStyle w:val="Normal"/>
        <w:spacing w:before="0" w:after="120"/>
        <w:jc w:val="both"/>
        <w:rPr/>
      </w:pPr>
      <w:r>
        <w:rPr/>
        <w:t>The attitude of the Georgian society to the present authorities is ambiguous. Many people support the initial course of wide-ranging reformation in Georgia, but are not pleased with the way the country develops.</w:t>
      </w:r>
    </w:p>
    <w:p>
      <w:pPr>
        <w:pStyle w:val="Normal"/>
        <w:spacing w:before="0" w:after="120"/>
        <w:jc w:val="both"/>
        <w:rPr/>
      </w:pPr>
      <w:r>
        <w:rPr>
          <w:rFonts w:eastAsia="Cambria;Palatino Linotype" w:cs="Cambria;Palatino Linotype"/>
        </w:rPr>
        <w:t xml:space="preserve"> </w:t>
      </w:r>
      <w:r>
        <w:rPr/>
        <w:t>Saakashvili proposes the society the things they do not need. The country he builds (Singapore), is not the one the people want either. The people don’t want to be driven into happiness, especially when there are many problems on the way.</w:t>
      </w:r>
    </w:p>
    <w:p>
      <w:pPr>
        <w:pStyle w:val="Normal"/>
        <w:spacing w:before="0" w:after="120"/>
        <w:jc w:val="both"/>
        <w:rPr/>
      </w:pPr>
      <w:r>
        <w:rPr/>
        <w:t>The pensions are below the minimum living wage.</w:t>
      </w:r>
      <w:r>
        <w:rPr>
          <w:lang w:val="be-BY"/>
        </w:rPr>
        <w:t xml:space="preserve"> </w:t>
      </w:r>
      <w:r>
        <w:rPr/>
        <w:t>The level of u</w:t>
      </w:r>
      <w:r>
        <w:rPr>
          <w:lang w:val="be-BY"/>
        </w:rPr>
        <w:t>nemployment</w:t>
      </w:r>
      <w:r>
        <w:rPr/>
        <w:t xml:space="preserve"> has increased by</w:t>
      </w:r>
      <w:r>
        <w:rPr>
          <w:lang w:val="be-BY"/>
        </w:rPr>
        <w:t xml:space="preserve"> 3-4%</w:t>
      </w:r>
      <w:r>
        <w:rPr/>
        <w:t xml:space="preserve"> and is said to be </w:t>
      </w:r>
      <w:r>
        <w:rPr>
          <w:lang w:val="be-BY"/>
        </w:rPr>
        <w:t>16-17%</w:t>
      </w:r>
      <w:r>
        <w:rPr/>
        <w:t>. According to the surveys 67% of the population consider themselves either unemployed or occupied insufficiently.</w:t>
      </w:r>
    </w:p>
    <w:p>
      <w:pPr>
        <w:pStyle w:val="Normal"/>
        <w:spacing w:before="0" w:after="120"/>
        <w:jc w:val="both"/>
        <w:rPr/>
      </w:pPr>
      <w:r>
        <w:rPr/>
        <w:t xml:space="preserve">People used to think the authorities have come to build democracy, but in 2-3 years their attitude began to change. A part of the defeated corruption transferred to the procedural agreements (you may pay not to go to jail). Overall the corruption proceeded from the lower level to the upper one. For example, the sale of the land that is state, regional or local property for 1GEL is considered to be a corrupted scheme of selling the country. </w:t>
      </w:r>
    </w:p>
    <w:p>
      <w:pPr>
        <w:pStyle w:val="Normal"/>
        <w:spacing w:before="0" w:after="120"/>
        <w:jc w:val="both"/>
        <w:rPr/>
      </w:pPr>
      <w:r>
        <w:rPr/>
        <w:t>3 years ago all the students stood for Saakashvili (the reform allowed almost all of them to get the higher education). Now the young people are disappointed and lose their faith in Saakashvili, as they have education, but there are no jobs. In principal the youth was somewhat indifferent: 75% for, the rest 25% against. Now the situation is adverse: 25% for, 75% against.</w:t>
      </w:r>
    </w:p>
    <w:p>
      <w:pPr>
        <w:pStyle w:val="Normal"/>
        <w:spacing w:before="0" w:after="120"/>
        <w:jc w:val="both"/>
        <w:rPr/>
      </w:pPr>
      <w:r>
        <w:rPr/>
        <w:t>In 2004 technocrats have gained the power in Georgia. They do not consider the opinion of the employees, ignore the labor unions. The labor code that was legislated in 2006 shows discrimination toward the employees. The latter have almost no rights. A nice example is the strike in Kutaisi in 2011. The police came and broke up the strike on the fourth day despite the legal right to strike.</w:t>
      </w:r>
    </w:p>
    <w:p>
      <w:pPr>
        <w:pStyle w:val="Normal"/>
        <w:spacing w:before="0" w:after="120"/>
        <w:jc w:val="both"/>
        <w:rPr/>
      </w:pPr>
      <w:r>
        <w:rPr/>
        <w:t>The employer can fire the workers easily and without explanations. It is a widely used practice, including the dismissals because of the political motives. The society fears to lose jobs, especially in the regions.</w:t>
      </w:r>
    </w:p>
    <w:p>
      <w:pPr>
        <w:pStyle w:val="Normal"/>
        <w:spacing w:before="0" w:after="120"/>
        <w:jc w:val="both"/>
        <w:rPr/>
      </w:pPr>
      <w:r>
        <w:rPr/>
        <w:t xml:space="preserve">Despite these serious problems there is no polemics on the social issues in the political sphere. The society takes positively the appearance of the real opposition. Communication with the electorate gives the idea of gradual disappointment by the government and readiness to accept the changes, but of course not in a revolutionary way.  </w:t>
      </w:r>
    </w:p>
    <w:p>
      <w:pPr>
        <w:pStyle w:val="Style17"/>
        <w:spacing w:before="360" w:after="120"/>
        <w:ind w:left="0" w:hanging="0"/>
        <w:contextualSpacing/>
        <w:jc w:val="both"/>
        <w:rPr>
          <w:b/>
          <w:b/>
        </w:rPr>
      </w:pPr>
      <w:r>
        <w:rPr>
          <w:b/>
        </w:rPr>
        <w:t>Conclusions</w:t>
      </w:r>
    </w:p>
    <w:p>
      <w:pPr>
        <w:pStyle w:val="Normal"/>
        <w:spacing w:before="0" w:after="120"/>
        <w:jc w:val="both"/>
        <w:rPr/>
      </w:pPr>
      <w:r>
        <w:rPr/>
        <w:t xml:space="preserve">Democratic instruments existing in Georgia do not yet allow the oppositional politicians to inform the voters. Despite different restrictions, there is a possibility to organize meetings with voters for the election campaign and work of independent mass media. There is no equal competition, but it can’t be said that there are no opportunities for the opposition.  </w:t>
      </w:r>
    </w:p>
    <w:p>
      <w:pPr>
        <w:pStyle w:val="Normal"/>
        <w:spacing w:before="0" w:after="120"/>
        <w:jc w:val="both"/>
        <w:rPr/>
      </w:pPr>
      <w:r>
        <w:rPr/>
        <w:t xml:space="preserve">However, approaching the date of the elections, authoritarian tendencies are strengthened in the Georgian governing body’s behavior. The situation is not heating up completely due to the restraint of instruments of pressure on the opposition (financial sanctions and negative media campaign are being mainly used). Both internal and external actors should constantly insist on observation of laws and should not allow the regime to oppress the opposition. It is extremely important to use the influence of international bodies and organizations in order to make the information on election campaign and violations during the elections public.     </w:t>
      </w:r>
    </w:p>
    <w:p>
      <w:pPr>
        <w:pStyle w:val="Normal"/>
        <w:spacing w:before="0" w:after="120"/>
        <w:jc w:val="both"/>
        <w:rPr/>
      </w:pPr>
      <w:r>
        <w:rPr/>
        <w:t xml:space="preserve">Both parties do not make an effort to lessen the tension. Highly “explosive” atmosphere influence the opinion of the voters regarding the elections. A number of them keep of the possible conflict and are ready to support the situation as it is. Radical image of the opposition is an advantage for the authorities and they propagandize this image in every way.   </w:t>
      </w:r>
    </w:p>
    <w:p>
      <w:pPr>
        <w:pStyle w:val="Normal"/>
        <w:spacing w:before="0" w:after="120"/>
        <w:jc w:val="both"/>
        <w:rPr/>
      </w:pPr>
      <w:r>
        <w:rPr/>
        <w:t>Presentation of the Parliamentary elections as “the last and all-out battle” deforms the main aim of the democratic opposition – not to let the unlawful seizure of the power and not to let Georgia become an authoritarian state. “The winner takes it all”: these postulates on necessity to share power and consider minority opinion, on power interchangeability should enroot in the society the powers that really want to build a democratic Georgia.</w:t>
      </w:r>
    </w:p>
    <w:p>
      <w:pPr>
        <w:pStyle w:val="Normal"/>
        <w:spacing w:before="0" w:after="120"/>
        <w:jc w:val="both"/>
        <w:rPr/>
      </w:pPr>
      <w:r>
        <w:rPr/>
      </w:r>
    </w:p>
    <w:p>
      <w:pPr>
        <w:pStyle w:val="Normal"/>
        <w:pBdr>
          <w:top w:val="single" w:sz="4" w:space="1" w:color="000000"/>
        </w:pBdr>
        <w:spacing w:before="0" w:after="120"/>
        <w:jc w:val="both"/>
        <w:rPr>
          <w:b/>
          <w:b/>
          <w:bCs/>
          <w:color w:val="0000CC"/>
        </w:rPr>
      </w:pPr>
      <w:r>
        <w:rPr>
          <w:b/>
          <w:bCs/>
        </w:rPr>
        <w:t>Nota Bene:</w:t>
      </w:r>
    </w:p>
    <w:p>
      <w:pPr>
        <w:pStyle w:val="Normal"/>
        <w:spacing w:before="0" w:after="120"/>
        <w:jc w:val="both"/>
        <w:rPr/>
      </w:pPr>
      <w:r>
        <w:rPr/>
        <w:t>It should be noted separately that unsuccessful attempts to meet with the representatives of the ruling party. Numerous attempts to call the UNM press-secretary Chiora Taktakishvili did not lead to success neither did the attempts to meet them via UNM’s and Georgian Parliament’s press-services. The only successful attempt to call was with UNM office; however there were no people from the press-service who could help with meetings arrangement. The promise to call back has been never fulfilled. Moreover, in the party’s office nobody could tell about nearest meetings with the voters in Tbilisi that we wanted to visi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The Authors</w:t>
      </w:r>
    </w:p>
    <w:p>
      <w:pPr>
        <w:pStyle w:val="Normal"/>
        <w:spacing w:before="0" w:after="120"/>
        <w:jc w:val="both"/>
        <w:rPr>
          <w:bCs/>
        </w:rPr>
      </w:pPr>
      <w:r>
        <w:rPr>
          <w:bCs/>
        </w:rPr>
        <w:t>Siarhiej Mackievic is Director of Civil Society Supolnosc and a leader and founder of the Assembly of Democratic Belarusan NGOs; Tamara Mackievic is founder and director of the Education Center for Teachers (EC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MS Mincho;ＭＳ 明朝" w:cs="Tahoma"/>
      <w:sz w:val="16"/>
      <w:szCs w:val="16"/>
    </w:rPr>
  </w:style>
  <w:style w:type="character" w:styleId="Style15">
    <w:name w:val="Слабое выделение"/>
    <w:basedOn w:val="DefaultParagraphFont"/>
    <w:qFormat/>
    <w:rPr>
      <w:i/>
      <w:iCs/>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5:00Z</dcterms:created>
  <dc:creator>user</dc:creator>
  <dc:description/>
  <dc:language>en-US</dc:language>
  <cp:lastModifiedBy> </cp:lastModifiedBy>
  <cp:lastPrinted>2012-08-18T09:21:00Z</cp:lastPrinted>
  <dcterms:modified xsi:type="dcterms:W3CDTF">2012-09-25T17:36:00Z</dcterms:modified>
  <cp:revision>6</cp:revision>
  <dc:subject/>
  <dc:title>Report On the Pre-Electoral Situation in the Republic of Georgia (August 15-25, 2012)</dc:title>
</cp:coreProperties>
</file>